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/>
        <w:t>ILMO SR. OFICIAL DO REGISTRO DE IMÓVEIS DA COMARCA DE SORRISO-M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, brasileiro, casado, agricultor, portador do RG n.º ____________ e do CPF n.º ______________, residente na Rua ____________ em Sorriso - MT, proprietário do imóvel rural denominado Fazenda ___________ com área de __________ ha, matriculado sob n.º ______________________ Livro 02-Registro Geral, deste RI, vem perante Vossa Senhoria </w:t>
      </w:r>
      <w:r>
        <w:rPr>
          <w:b/>
        </w:rPr>
        <w:t>requerer</w:t>
      </w:r>
      <w:r>
        <w:rPr/>
        <w:t xml:space="preserve"> a notificação pessoal, ou pelo correio com aviso de recebimento, ou por edital, nos termos do art. 213, §2º e 3º da Lei 6.015/73 com a redação dada pela Lei 10.931/2004, dos senhor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que os mesmos se manifestem, dentro do prazo legal, no pedido de averbação de memorial descritivo georreferenciado ao Sistema Geodésico Brasileiro/retificação de registro, protocolado sob n.º ______________ em 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riso - MT, _____  de  _________________  de 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Nome do proprietário</w:t>
      </w:r>
    </w:p>
    <w:p>
      <w:pPr>
        <w:pStyle w:val="Normal"/>
        <w:jc w:val="both"/>
        <w:rPr/>
      </w:pPr>
      <w:r>
        <w:rPr/>
        <w:t>(Reconhecer firm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5:00Z</dcterms:created>
  <dc:creator>Raimyson</dc:creator>
  <dc:description/>
  <cp:keywords/>
  <dc:language>en-US</dc:language>
  <cp:lastModifiedBy>Cartorio-10</cp:lastModifiedBy>
  <dcterms:modified xsi:type="dcterms:W3CDTF">2022-03-31T20:41:00Z</dcterms:modified>
  <cp:revision>4</cp:revision>
  <dc:subject/>
  <dc:title>Ilmo Sr</dc:title>
</cp:coreProperties>
</file>